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>постановлением</w:t>
        <w:br/>
        <w:t>_____________________</w:t>
        <w:br/>
        <w:t>_____________________</w:t>
        <w:br/>
        <w:t>_____________________</w:t>
        <w:br/>
        <w:t>_____________________</w:t>
        <w:br/>
        <w:t>от _________ № ________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 «Подготовка и утверждение градостроительного плана земельного участка в виде отдельного документ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утверждение градостроительного плана земельного участка в виде отдельного документа»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(далее -  муниципальная услуг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1. Адрес  и контактный телефон Администрации Зоновского сельсовета Куйбышевского района Новосибирской области (далее – Администрация)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уйбышевский район, с. Зоново, ул. Набережная, д. 34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-62) 31-833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 (383-62) 31-817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zo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3. Администрация осуществляет консультацию граждан о порядке предоставления муниципальной услуги и прием документов, указанных  в п. 2.6.1 данного административного регламента  в соответствии со следующим график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9.00 - 12.00, 13.00 - 17.00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9.00 - 12.00, 13.00 - 17.0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9.00 - 12.00, 13.00 - 17.0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9.00 - 12.00, 13.00 - 17.0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  9.00 - 12.00,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0 - 16.00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Новосибир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Зоновского сельсовета Куйбышевского района Новосибирской области (далее - Глава), содержит фамилию и номер телефона исполнителя. Ответ на обращение, поступившее в Администрацию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30 (тридцать) календарных дней со дня регистрации обращения, в электронной форме – 20 (двадцать) календарных дн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одготовка и утверждение градостроительного плана земельного участка в виде отдельного документа»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и осуществляется специалистом Админ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б утверждении градостроительного плана земельного участк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– 30 (тридцать)  календарных дней со дня регистрации надлежащим образом  оформленного обращения и  прилагаемых к нему документов (по необходимости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рок выдачи заявителю документов, являющихся результатом предоставления муниципальной услуг,  в Администрации (в случае, если заявитель желает забрать результат предоставления муниципальной услуги) составляет 30 (тридцать)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,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рок направления документа, являющегося результатом предоставления услуги, составляет 2 (два)рабочих дня.</w:t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 Российской Федерации от 29.12.2004 №190-ФЗ (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 Приказом Минрегиона от 10.05.2011 №207 «Об утверждении формы градостроительного плана земельного участка»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 ("Российская газета", N 292, 31.12.2004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Уставом Зоновского сельсовета Куйбышевского района Новосибирской области (принят решением тридцать первой сессии Совета депутатов Зоновского сельсовета Куйбышевского района Новосибирской области четвертого созыва от 08.08.2012 года № 1).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6.1. Для получения муниципальной услуги в Администрацию заявителем предоставляются  следующие документ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ыписка из кадастрового па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ли представитель заявителя не предъявил документ, удостоверяющий его личность, или документ, удостоверяющий его полномоч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 заявлении на оказание муниципальной услуги не указаны фамилия, имя, отчество (последнее – при наличии) заявителя, его почтовый адрес.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муниципальную услугу, отказывает заявителю п предоставлении услуги в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 не содержится сведений, необходимых для оказания услуги, либо в полученных сведениях содержится информация о несоответствии заявителя требованиям и условиям предоставления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двух мест на каждого специалиста, ведущего пр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ходе приема документов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регистрирует запрос заявителя  в межведомственной автоматизированной информационной системе  (далее – МАИС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 направления заявителем запроса на оказание услуги и пакета документов  по почте в Администрацию  отправляет заявителю уведомление о получении Администрацией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МАИ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4.  В случае направления запроса на оказание услуги и пакета документов  в Администрацию через Единый портал либо региональный портал, запрос на оказание услуги и пакет документов поступает специалисту Админист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в Администрац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1. Глава из числа сотрудников назначает ответственного исполнителя  за рассмотрение документов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3.  В ходе проверки документов специалист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уть вопроса, заданного заявителем, и готовит на него письменный отве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4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, в том числе через МАИС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4.6. Максимальный срок выполнения административной процедуры – 18 (восемнадцать) рабочих дн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снованием начала  административной процедуры принятия решения является передача проекта письменного ответа на обращение заявителя или уведомления об отказе в предоставлении муниципальной услуги Гла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исьменный ответ на обращение заявителя или уведомление об отказе в предоставлении муниципальной услуги. Согласовывает результат оказания муниципальной услуги в МАИ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1. Максимальный срок выполнения административной процедуры – 3 (три) рабочих дн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 и согласование в МАИС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специалист в течение 2 (двух) рабочих дней уведомляют заявителя  о результате оказания услуги,  а также о времени и месте, где его необходимо забрать результат посредством телефонной связи, почтового отправления либо по адресу электронной почты в зависимости от способа обращения заявителя и указанных им данны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Выдача результата предоставления услуги осуществляется согласно расписанию работы Админ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сотрудника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сотрудника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трудников Администрации - Главе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Куйбышев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 графике приема заявителей сотрудников Администрации,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сотрудников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</w:t>
      </w:r>
      <w:r>
        <w:rPr/>
        <w:t>Главе Зоновского сельсовета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 xml:space="preserve">Куйбышевского района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  <w:t>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spacing w:before="0" w:after="0"/>
        <w:rPr/>
      </w:pPr>
      <w:r>
        <w:rPr/>
        <w:t>от _________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spacing w:before="0" w:after="0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         Ф.И.О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firstLine="360"/>
        <w:jc w:val="right"/>
        <w:rPr>
          <w:rFonts w:eastAsia="Arial" w:cs="Arial"/>
        </w:rPr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БЛОК-СХЕМА 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593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593040"/>
                          <a:chOff x="0" y="0"/>
                          <a:chExt cx="5829480" cy="65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5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1016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1016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19.15pt" coordorigin="0,0" coordsize="9180,10383">
                <v:rect id="shape_0" stroked="f" o:allowincell="f" style="position:absolute;left:0;top:0;width:9179;height:10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60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60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bna</dc:creator>
  <dc:description/>
  <cp:keywords/>
  <dc:language>en-US</dc:language>
  <cp:lastModifiedBy>Пользователь</cp:lastModifiedBy>
  <dcterms:modified xsi:type="dcterms:W3CDTF">2013-03-22T07:45:00Z</dcterms:modified>
  <cp:revision>24</cp:revision>
  <dc:subject/>
  <dc:title/>
</cp:coreProperties>
</file>